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60" w:after="60"/>
        <w:jc w:val="center"/>
        <w:rPr/>
      </w:pPr>
      <w:r>
        <w:rPr>
          <w:rFonts w:cs="Times New Roman" w:ascii="Times New Roman" w:hAnsi="Times New Roman"/>
        </w:rPr>
        <w:t>4.10  Торговые площадки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Идея торговой площадки в Интернете выглядит весьма привлекательно. Суть ее заключается в следующем: создается сайт, интерфейс которого позволяет продавцам выставлять на продажу товары, а покупателям выбирать наилучшие предложения и совершать покупки. Средствами рекламы формируется начальная аудитория продавцов и покупателей. Начинается процесс заключения сделок. При этом подразумевается, что все финансовые транзакции могут осуществляться как через Интернет, так и обычным образом. Благодаря отсутствию географических барьеров, участие в торговле на площадке могут принимать компании всего мира. Продавцами и покупателями могут быть как юридические, так и физические лица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Торговая интернет-площадка может быть организована тремя главными способами: биржа, аукцион или каталог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Цель бизнеса торговой площадки подразумевает получение дивидендов по следующим направлениям: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- комиссия с суммы каждой заключенной сделки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- реклама в интерфейсе торговой площадки и в новостях, рассылаемых участникам по электронной почте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- абонентская плата за возможность выставлять товары и услуги на продажу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- платный доступ к базам данных торговой площадки, содержащим информацию о различных видах продукции, ее производителях и распространителях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- оплата за выделение отдельных лотов цветом, жирным шрифтом и т.п., взимаемая с владельцев лотов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Эта отрасль Интернет-бизнеса активно развивается. По некоторым оценкам общая сумма доходов только от деятельности электронных бирж и торговых площадок В2В к 2004 году превысила 100 млрд. долларов.</w:t>
      </w:r>
    </w:p>
    <w:p>
      <w:pPr>
        <w:pStyle w:val="Normal"/>
        <w:spacing w:lineRule="auto" w:line="240" w:before="0" w:after="60"/>
        <w:ind w:firstLine="56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061085</wp:posOffset>
            </wp:positionV>
            <wp:extent cx="6475095" cy="4000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550" r="-5" b="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СНГ количество электронных торговых площадок тоже постоянно растет. В качестве примера можно рассмотреть компьютерную биржу eMatrix (www.ematrix.ru), аукцион Molotok-ru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</w:rPr>
        <w:t xml:space="preserve">otok.ru) или каталог туристических услуг ТурАрена-ru ((www.tourarena.ru). Главная страница сайта аукциона Molotok.Ru изображена на рис.1. </w:t>
      </w:r>
    </w:p>
    <w:p>
      <w:pPr>
        <w:pStyle w:val="Normal"/>
        <w:spacing w:lineRule="auto" w:line="240"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Рассмотрим главные особенности различных способов организации торговых площадок.</w:t>
      </w:r>
    </w:p>
    <w:p>
      <w:pPr>
        <w:pStyle w:val="FR3"/>
        <w:spacing w:before="120" w:after="60"/>
        <w:ind w:right="-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10.1  Интернет-биржи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Биржа — это торговая площадка, где цена товара определяется спросом и предложением. Покупатели выставляют заявки на покупку товаров, а продавцы — на продажу. Торговля на бирже происходит анонимно. Это очень удобный инструмент торговли в Интернете, но к товарам, покупаемым и продаваемым на бирже предъявляются определенные требования. В первую очередь товар должен быть стандартным. Поскольку торговля анонимна, покупатель не может посмотреть товар до его покупки, т.е. он должен заранее в точности знать, каким стандартам тот соответствует. Самый лучший товар для торговли на биржах – станки, компьютерные комплексы, бытовая техника, автозапчасти и т.п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Доходы интернет-бирж практически полностью состоят из комиссии за заключенные сделки. В некоторых случаях существенную долю доходов могут составлять доходы от рекламы и дополнительных услуг.</w:t>
      </w:r>
    </w:p>
    <w:p>
      <w:pPr>
        <w:pStyle w:val="FR3"/>
        <w:spacing w:before="120" w:after="60"/>
        <w:ind w:right="-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10.2  Аукционы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Аукцион - торговая площадка, где продавец выставляет на продажу свой товар, а покупатели соревнуются между собой за право его купить. Побеждает тот покупатель, который предлагает лучшие условия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В последние годы сетевые аукционы приобретают все большую популярность. Одним из самых популярных в мире является известный Интернет-аукцион еВау (www.eBay.com), на котором активно выставляется на продажу несколько миллионов различных товаров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В отличие от интернет-биржи, аукцион хорошо подходит для торговли товарами, имеющими ярко выраженные индивидуальные характеристики и, зачастую, имеющиеся в единственном экземпляре. На Интернет-аукционе продавец известен и его конкретные данные доступны для участников торгов. Продавец может ответить на вопросы и даже прислать потенциальным покупателю фотографии и сопроводительные документы на товар по почте или в электронном виде)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Торги в аукционах могут проводиться по различным правилам: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- стандартный аукцион. Продавцом назначается стартовая цена. Покупатели вступают в борьбу, назначая цену все выше и выше. В процессе торгов каждый покупатель знает о ценах, предложенных остальными. Победителем становится тот покупатель, который до окончания срока проведения аукциона назначит самую высокую цену. Ему и достается товар по этой цене. На обычном аукционе отказ покупателя от покупки товара после победы в торгах влечет за собой штрафные санкции. На Интернет-аукционе применить такие санкции сложно, и это порождает определенные проблемы у организаторов торгов и продавцов. В некоторых случаях для предотвращения подобного поведения недобросовестных покупателей предпринимаются организационные меры. Например, неограниченные возможности по участию в торгах предоставляются только проверенным покупателям и продавцам, имеющим положительную историю сделок на данном аукционе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- аукцион с одновременным выставлением заявок. Аналогичен стандартному, но все покупатели делают предложения одновременно и не знают о ценах, предложенных остальными. Побеждает покупатель, назначивший максимальную цену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- голландский аукцион. Продавец назначает стартовую цену. Как правило, эта цена сильно завышена. Потом организаторы торгов постепенно снижают эту цену. Побеждает в аукционе тот покупатель, который первым согласится на текущую цену.</w:t>
      </w:r>
    </w:p>
    <w:p>
      <w:pPr>
        <w:pStyle w:val="Normal"/>
        <w:spacing w:lineRule="auto" w:line="240"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Существуют и другие типы аукционов, но они менее распространены.</w:t>
      </w:r>
    </w:p>
    <w:p>
      <w:pPr>
        <w:pStyle w:val="Normal"/>
        <w:spacing w:lineRule="auto" w:line="240"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Интернет-аукционы получают доходы от рекламы, от оказания дополнительных услуг продавцам и в виде комиссии от продаж.</w:t>
      </w:r>
    </w:p>
    <w:p>
      <w:pPr>
        <w:pStyle w:val="FR3"/>
        <w:spacing w:before="120" w:after="60"/>
        <w:ind w:right="-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10.3  Каталоги товаров и услуг</w:t>
      </w:r>
    </w:p>
    <w:p>
      <w:pPr>
        <w:pStyle w:val="Normal"/>
        <w:spacing w:lineRule="auto" w:line="240"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Идея объединения как можно большего количества предложений различных поставщиков в единую базу данных и организации широких возможностей поиска по этой базе лежит в основе сайтов-каталогов. Подразумевается, что вместо того чтобы работать с большим количеством каталогов и прайс-листов отдельных поставщиков, покупатели будут пользоваться единым электронным каталогом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Организация сайта-каталога очень похожа на организацию каталога товаров интернет-магазина. Но если интернет-магазин сам занимается приемом заказов, их обработкой, доставкой и получением оплаты за товар, то сайт-каталог только предоставляет покупателю информацию о товарах и о продавцах. Бизнес-модель сайта-каталога базируется на получении доходов от продожи рекламы и от взимания платы с продавцов за размещение информации об их товарах и услугах на сайте-каталоге.</w:t>
      </w:r>
    </w:p>
    <w:p>
      <w:pPr>
        <w:pStyle w:val="FR3"/>
        <w:spacing w:before="120" w:after="60"/>
        <w:ind w:right="-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10.4  Общие требования к торговым площадкам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В не зависимости от вида торговой площадки для ее успешного функционирования как сетевого бизнеса, необходимо, чтобы она удовлетворяла следующим требованиям: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- количество пользователей должно превышать "критический порог". Пока на торговой площадке нет покупателей, она не интересна продавцам и наоборот. Для каждого отдельного случая, в зависимости от степени специализации площадки, этот порог может быть разным, но он есть всегда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- удобство и простота навигации. Интуитивно понятный интерфейс. Простая процедура регистрации. Наличие удобной поисковой системы, позволяющей создавать подробные пользовательские запросы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- возможность интегрирования программного обеспечения площадки с программным обеспечением участников для загрузки в автоматическом режиме их прайс-листов и информации о товарах и услугах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- документооборот и движение денежных средств при совершении сделок должны быть максимально автоматизированы выполняться с минимальным участием продавца и покупателя. Покупатель и продавец должны нести реальную ответственность за срыв совершенной сделки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- торговая площадка должна обеспечивать покупателям и продавцам информационную и консультационную поддержку;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- система защиты информации о транзакциях и индивидуальной информации пользователя должна гарантировать клиентам безопасность проведения операций.</w:t>
      </w:r>
    </w:p>
    <w:p>
      <w:pPr>
        <w:pStyle w:val="Normal"/>
        <w:spacing w:lineRule="auto" w:line="240" w:before="0" w:after="60"/>
        <w:ind w:firstLine="567"/>
        <w:rPr/>
      </w:pPr>
      <w:r>
        <w:rPr>
          <w:sz w:val="24"/>
          <w:szCs w:val="24"/>
        </w:rPr>
        <w:t>Вся информация о товарах и услугах в сети Интернет находится по большей части в неструктурированном виде. Различные форматы представления этой информации и необходимость ее поиска по частям затрудняют продавцам и покупателям поиск друг друга. Торговые площадки в Интернете решают вопрос превращения этой информации в структурированную, чем способствуют развитию Интернет-бизнеса в целом и отдельных его отраслей в частности. В ближайшие годы количество таких площадок будет увеличиваться.</w:t>
      </w:r>
    </w:p>
    <w:sectPr>
      <w:headerReference w:type="default" r:id="rId3"/>
      <w:type w:val="nextPage"/>
      <w:pgSz w:w="11906" w:h="16838"/>
      <w:pgMar w:left="1134" w:right="567" w:gutter="0" w:header="181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rPr/>
    </w:pPr>
    <w:r>
      <w:rPr>
        <w:rFonts w:cs="Arial Narrow" w:ascii="Arial Narrow" w:hAnsi="Arial Narrow"/>
        <w:b w:val="false"/>
        <w:sz w:val="20"/>
        <w:szCs w:val="20"/>
      </w:rPr>
      <w:t>4. Формы электронной коммерции      4.10  Торговые площадки</w:t>
      <w:tab/>
      <w:tab/>
      <w:tab/>
      <w:tab/>
      <w:tab/>
      <w:tab/>
    </w:r>
    <w:r>
      <w:rPr>
        <w:rStyle w:val="PageNumber"/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bCs/>
        <w:rFonts w:cs="Times New Roman" w:ascii="Times New Roman" w:hAnsi="Times New Roman"/>
      </w:rPr>
      <w:t>3</w:t>
    </w:r>
    <w:r>
      <w:rPr>
        <w:rStyle w:val="PageNumber"/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bCs/>
        <w:sz w:val="20"/>
        <w:szCs w:val="20"/>
        <w:lang w:val="en-US"/>
      </w:rPr>
      <w:t xml:space="preserve">/ </w:t>
    </w:r>
    <w:r>
      <w:rPr>
        <w:rStyle w:val="PageNumber"/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bCs/>
        <w:rFonts w:cs="Times New Roman" w:ascii="Times New Roman" w:hAnsi="Times New Roman"/>
      </w:rPr>
      <w:t>3</w:t>
    </w:r>
    <w:r>
      <w:rPr>
        <w:rStyle w:val="PageNumber"/>
        <w:sz w:val="20"/>
        <w:b/>
        <w:szCs w:val="20"/>
        <w:bCs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0:02:00Z</dcterms:created>
  <dc:creator>ddv</dc:creator>
  <dc:description/>
  <dc:language>en-US</dc:language>
  <cp:lastModifiedBy>FBIU</cp:lastModifiedBy>
  <cp:lastPrinted>2005-04-11T17:18:00Z</cp:lastPrinted>
  <dcterms:modified xsi:type="dcterms:W3CDTF">2005-04-11T14:21:00Z</dcterms:modified>
  <cp:revision>10</cp:revision>
  <dc:subject/>
  <dc:title>Торговые площадки</dc:title>
</cp:coreProperties>
</file>